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l’INP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de di 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omunicazione per l’applicazione della riduzione contributiva nel settore edile per l’anno 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art. 29 d.l. 244/1995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ichiarazione di responsabilità ai sensi dell'art. 47 del decreto del Presidente della Repubblica n. 445 del 28 dicembre 20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szCs w:val="24"/>
        </w:rPr>
      </w:pPr>
      <w:r>
        <w:rPr>
          <w:szCs w:val="24"/>
        </w:rPr>
        <w:t>Denominazione:</w:t>
      </w:r>
    </w:p>
    <w:p>
      <w:pPr>
        <w:pStyle w:val="Normal"/>
        <w:rPr>
          <w:szCs w:val="24"/>
        </w:rPr>
      </w:pPr>
      <w:r>
        <w:rPr>
          <w:szCs w:val="24"/>
        </w:rPr>
        <w:t>Codice Fiscale:</w:t>
      </w:r>
    </w:p>
    <w:p>
      <w:pPr>
        <w:pStyle w:val="Normal"/>
        <w:rPr>
          <w:szCs w:val="24"/>
        </w:rPr>
      </w:pPr>
      <w:r>
        <w:rPr>
          <w:szCs w:val="24"/>
        </w:rPr>
        <w:t>Matricol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 poter applicare la riduzione contributiva per il settore edile per l'anno 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tal fine dichiaro che il datore di lavor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 anche da parte delle Casse Edil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i impegno a comunicare all'Inps qualsiasi variazione dovesse intervenire, rispetto a quanto dichiarato, entro trenta giorni dall'avvenuto cambia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ono inoltre consapevole che le amministrazioni sono tenute a controllare la veridicità delle autocertificazioni e che, in caso di dichiarazioni false, posso subire una condanna penale e il datore di lavoro può decadere da eventuali benefici ottenu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chiaro che le notizie fornite in questo modulo rispondono a verità e sono consapevole delle conseguenze civili e penali previste per chi rende attestazioni fal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'Istituto osserverà le norme di cui all'articolo 3 del decreto legislativo n. 196 del 30 giugno 2003 e successive modifiche, recante il codice in materia di dati persona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rPr>
          <w:szCs w:val="24"/>
        </w:rPr>
      </w:pPr>
      <w:r>
        <w:rPr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119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rid ed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2:00Z</dcterms:created>
  <dc:creator>AutoBVT</dc:creator>
  <dc:description/>
  <dc:language>en-US</dc:language>
  <cp:lastModifiedBy>Utente Windows</cp:lastModifiedBy>
  <cp:lastPrinted>2004-11-12T08:52:00Z</cp:lastPrinted>
  <dcterms:modified xsi:type="dcterms:W3CDTF">2015-08-17T14:22:00Z</dcterms:modified>
  <cp:revision>2</cp:revision>
  <dc:subject/>
  <dc:title>052 Carta intestata con iva</dc:title>
</cp:coreProperties>
</file>